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l’altro discepolo corse più veloce di Pietro</w:t>
      </w:r>
    </w:p>
    <w:p>
      <w:pPr>
        <w:pStyle w:val="Heading3"/>
        <w:spacing w:before="0" w:after="120"/>
        <w:jc w:val="center"/>
        <w:rPr>
          <w:sz w:val="32"/>
        </w:rPr>
      </w:pPr>
      <w:r>
        <w:rPr>
          <w:sz w:val="32"/>
        </w:rPr>
        <w:t>27 DICEMBRE (Gv 20,2-8)</w:t>
      </w:r>
    </w:p>
    <w:p>
      <w:pPr>
        <w:pStyle w:val="Normal"/>
        <w:spacing w:before="0" w:after="120"/>
        <w:jc w:val="both"/>
        <w:rPr>
          <w:rFonts w:ascii="Arial" w:hAnsi="Arial" w:cs="Arial"/>
          <w:sz w:val="22"/>
          <w:szCs w:val="22"/>
        </w:rPr>
      </w:pPr>
      <w:r>
        <w:rPr>
          <w:rFonts w:cs="Arial" w:ascii="Arial" w:hAnsi="Arial"/>
          <w:sz w:val="22"/>
          <w:szCs w:val="22"/>
        </w:rPr>
        <w:t>Corsa singola e comunione ecclesiale devono necessariamente incontrarsi, sostare insieme, insieme riflettere, giungere alla sola unica vera fede. Ad ognuno è consentito di fare la sua corsa. È consentito anche di partire insieme, ma nel tragitto di superare l’altro. Vitale però è fermarsi poi, perché l’altro è necessario alla verità della nostra fede. San Paolo è un esperto corridore. Ma sempre lui si ferma per fare il punto assieme agli altri. Fermarsi è esigenza di verità, comunione, crescita come solo corpo.</w:t>
      </w:r>
    </w:p>
    <w:p>
      <w:pPr>
        <w:pStyle w:val="Normal"/>
        <w:spacing w:before="0" w:after="120"/>
        <w:jc w:val="both"/>
        <w:rPr>
          <w:rFonts w:ascii="Arial" w:hAnsi="Arial" w:cs="Arial"/>
          <w:i/>
          <w:i/>
          <w:iCs/>
          <w:sz w:val="20"/>
        </w:rPr>
      </w:pPr>
      <w:r>
        <w:rPr>
          <w:rFonts w:cs="Arial" w:ascii="Arial" w:hAnsi="Arial"/>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il 3,7-16).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both"/>
        <w:rPr>
          <w:rFonts w:ascii="Arial" w:hAnsi="Arial" w:cs="Arial"/>
          <w:sz w:val="22"/>
          <w:szCs w:val="22"/>
        </w:rPr>
      </w:pPr>
      <w:r>
        <w:rPr>
          <w:rFonts w:cs="Arial" w:ascii="Arial" w:hAnsi="Arial"/>
          <w:sz w:val="22"/>
          <w:szCs w:val="22"/>
        </w:rPr>
        <w:t>Oggi Pietro e Giovanni corrono verso il sepolcro. Giovanni corre più veloce. Giunge per primo, si ferma, osserva, ma non entra. La testimonianza della verità storica ha bisogno anche di Pietro. Questi giunge. Entra. Vede. Osserva ogni cosa. Esce senza dire alcuna parola. Giovanni invece professa la sua fede: “Vide e credette”. Poi nuovamente insieme vanno via. Gesù deve essere cercato altrove. È risorto, ma non è nel sepolcro. Altrove lo si deve cercare. È questa la sua volontà, il suo desiderio.</w:t>
      </w:r>
    </w:p>
    <w:p>
      <w:pPr>
        <w:pStyle w:val="Normal"/>
        <w:spacing w:before="0" w:after="120"/>
        <w:jc w:val="both"/>
        <w:rPr/>
      </w:pPr>
      <w:r>
        <w:rPr>
          <w:rFonts w:cs="Arial" w:ascii="Arial" w:hAnsi="Arial"/>
          <w:i/>
          <w:iCs/>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sz w:val="22"/>
          <w:szCs w:val="22"/>
        </w:rPr>
      </w:pPr>
      <w:r>
        <w:rPr>
          <w:rFonts w:cs="Arial" w:ascii="Arial" w:hAnsi="Arial"/>
          <w:sz w:val="22"/>
          <w:szCs w:val="22"/>
        </w:rPr>
        <w:t>Oggi l’Apostolo Giovanni ci insegna la grande verità della comunione nella testimonianza della verità di Cristo Gesù. Nessuno da solo rende testimonianza perfetta a Gesù Signore. La Chiesa è fatta di una infinità di persone. Ognuno deve dare all’altro ciò che possiede. Deve ricevere dall’altro ciò che gli manca. Papa, Vescovo, Sacerdote, Diacono, Religioso, Fedele Laico, testimoniano la vera fede in Cristo Gesù solo se sono in perenne comunione. Non solo discendente, dall’alto verso il basso, ma anche ascendente, dal basso verso l’alto. È regola div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omun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0:00Z</dcterms:created>
  <dc:creator>GIANC</dc:creator>
  <dc:description/>
  <dc:language>en-US</dc:language>
  <cp:lastModifiedBy>GIANC</cp:lastModifiedBy>
  <dcterms:modified xsi:type="dcterms:W3CDTF">2013-10-14T16:20:00Z</dcterms:modified>
  <cp:revision>2</cp:revision>
  <dc:subject/>
  <dc:title/>
</cp:coreProperties>
</file>